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6055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ILDING APPROVAL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Number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nt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no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nt (if applicable)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no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s received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t Area ............................................................sq f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or area .........................................................sq ft  </w:t>
      </w:r>
      <w:r>
        <w:rPr>
          <w:rFonts w:cs="Arial" w:ascii="Arial" w:hAnsi="Arial"/>
          <w:sz w:val="16"/>
          <w:szCs w:val="16"/>
        </w:rPr>
        <w:t>(Total area covered including verandas, stores, e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 Coverage.....................................................percentage </w:t>
      </w:r>
      <w:r>
        <w:rPr>
          <w:rFonts w:cs="Arial" w:ascii="Arial" w:hAnsi="Arial"/>
          <w:sz w:val="16"/>
          <w:szCs w:val="16"/>
        </w:rPr>
        <w:t>(footprint to lot are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t area/floor area ratio.....................................percentage </w:t>
      </w:r>
      <w:r>
        <w:rPr>
          <w:rFonts w:cs="Arial" w:ascii="Arial" w:hAnsi="Arial"/>
          <w:sz w:val="16"/>
          <w:szCs w:val="16"/>
        </w:rPr>
        <w:t>(floor area to lot are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Number of Bedrooms 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ar parking spaces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wimming Pool .................................................Y/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water storage...................................... gal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 water storage.............................................g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Proximity to boundaries (min 20’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 ........................f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 ........................f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........................f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 ........................f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roximity to road (min 40’) .........................f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to P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de</w:t>
        <w:tab/>
        <w:t>Yes/N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lication number</w:t>
        <w:tab/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roved</w:t>
        <w:tab/>
        <w:t>Yes/Pending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apply for approval of the building described above and on the attached plans and drawing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cs="Arial" w:ascii="Arial" w:hAnsi="Arial"/>
          <w:sz w:val="16"/>
          <w:szCs w:val="16"/>
        </w:rPr>
        <w:t>(signed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Debi</dc:creator>
  <dc:description/>
  <cp:keywords/>
  <dc:language>en-US</dc:language>
  <cp:lastModifiedBy>Brian Steele</cp:lastModifiedBy>
  <cp:lastPrinted>2008-11-27T13:33:00Z</cp:lastPrinted>
  <dcterms:modified xsi:type="dcterms:W3CDTF">2009-02-26T01:40:00Z</dcterms:modified>
  <cp:revision>2</cp:revision>
  <dc:subject/>
  <dc:title>FORT JEUDY ASSOCIATION</dc:title>
</cp:coreProperties>
</file>